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" w:leader="none"/>
        </w:tabs>
        <w:jc w:val="center"/>
        <w:outlineLvl w:val="0"/>
        <w:rPr/>
      </w:pPr>
      <w:r>
        <w:rPr>
          <w:b/>
        </w:rPr>
        <w:t>о национальных и международных проектах в регионе Аральского моря, осуществленных в 1995-2005гг</w:t>
      </w:r>
      <w:r>
        <w:rPr/>
        <w:t>.</w:t>
      </w:r>
    </w:p>
    <w:p>
      <w:pPr>
        <w:pStyle w:val="Normal"/>
        <w:tabs>
          <w:tab w:val="clear" w:pos="708"/>
          <w:tab w:val="center" w:pos="180" w:leader="none"/>
        </w:tabs>
        <w:jc w:val="center"/>
        <w:rPr/>
      </w:pPr>
      <w:r>
        <w:rPr/>
        <w:t>тыс.долл.СШ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4"/>
        <w:gridCol w:w="2008"/>
        <w:gridCol w:w="1256"/>
        <w:gridCol w:w="1260"/>
        <w:gridCol w:w="55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звание программы и проек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Фактическая стоимость, вклад и участие в реализации проект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Цель проекта, достигнутые результаты, проблемы и нерешенные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международных агент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ациональных организ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Программа конкретных действий по улучшению экологической обстановки в бассейне Аральского моря с учетом социально-экономического развития региона, утвержденная главами государств Центральной Азии (11 января 1994г. г.Нукус).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 xml:space="preserve">Компонент «Мониторинг трансграничных вод» Проекта </w:t>
            </w:r>
            <w:r>
              <w:rPr>
                <w:lang w:val="en-US"/>
              </w:rPr>
              <w:t>GEF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647,4- грант </w:t>
            </w:r>
            <w:r>
              <w:rPr>
                <w:sz w:val="22"/>
                <w:szCs w:val="22"/>
                <w:lang w:val="en-US"/>
              </w:rPr>
              <w:t>GEF</w:t>
            </w:r>
            <w:r>
              <w:rPr>
                <w:sz w:val="22"/>
                <w:szCs w:val="22"/>
              </w:rPr>
              <w:t xml:space="preserve"> через Всемирный банк 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авщики оборудования:</w:t>
            </w:r>
            <w:r>
              <w:rPr>
                <w:sz w:val="22"/>
                <w:szCs w:val="22"/>
                <w:lang w:val="en-US"/>
              </w:rPr>
              <w:t>SEBA</w:t>
            </w:r>
            <w:r>
              <w:rPr>
                <w:sz w:val="22"/>
                <w:szCs w:val="22"/>
              </w:rPr>
              <w:t>(Германия)-гидрология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N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 (Сингапур)-радиостан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</w:rPr>
              <w:t xml:space="preserve"> (Германия)-генераторы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Vik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(США)- генераторы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 плюс(Россия)-катера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tex Investments Ltd (</w:t>
            </w:r>
            <w:r>
              <w:rPr>
                <w:sz w:val="22"/>
                <w:szCs w:val="22"/>
              </w:rPr>
              <w:t>Англия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гентство </w:t>
            </w:r>
            <w:r>
              <w:rPr>
                <w:sz w:val="22"/>
                <w:szCs w:val="22"/>
                <w:lang w:val="en-US"/>
              </w:rPr>
              <w:t>GEF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МФ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837,16-страны ЦА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НРГ, Гидрометслужбы и органы водного хозяйства государств 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/>
            </w:pPr>
            <w:r>
              <w:rPr/>
              <w:t>Май 1998г.-30 июня 200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Мониторинг трансграничных вод» был нацелен на укрепление потенциала национальных гидрометеорологических служб (НГМС) государств Центральной Азии путем установки на  гидропостах трансграничных водотоков современного оборудования. Всего в государствах Центральной Азии было реконструировано 17 существующих и построено 8 новых гидрологических станций с оснащением их современным гидрологическим оборудованием (по 5-ть в каждом государстве). В результате реализации проекта создана основа, с помощью которой все пять стран Центральной Азии смогут создать региональную систему управления поверхностными водными ресурсами, контролировать водопользование и уровень загрязнения. 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 общего объема для Республики Узбекистан (Узгидромет) выполнено работ и поставлено оборудования на сумму 1300,236 млн. сум. Кроме того по решению правительства из оставшегося оборудования Узгидромету в 2005г. передано дополнительно гидрологических приборов на сумму 127,438 млн.сум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тем завершение этого проекта не решает всех проблем устойчивого мониторинга трансграничных вод в регионе. По данным национальных гидрометслужб в регионе следует дополнительно реконструировать и оснастить современным оборудованием порядка 45 гидропостов, а это требует изыскания дополнительных средств.</w:t>
            </w:r>
          </w:p>
          <w:p>
            <w:pPr>
              <w:pStyle w:val="Normal"/>
              <w:tabs>
                <w:tab w:val="clear" w:pos="708"/>
                <w:tab w:val="center" w:pos="180" w:leader="none"/>
                <w:tab w:val="left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01:00Z</dcterms:created>
  <dc:creator>Gorshkov</dc:creator>
  <dc:description/>
  <dc:language>en-US</dc:language>
  <cp:lastModifiedBy>Gorshkov</cp:lastModifiedBy>
  <cp:lastPrinted>2006-09-19T17:22:00Z</cp:lastPrinted>
  <dcterms:modified xsi:type="dcterms:W3CDTF">2006-09-19T12:23:00Z</dcterms:modified>
  <cp:revision>16</cp:revision>
  <dc:subject/>
  <dc:title/>
</cp:coreProperties>
</file>